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расавин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48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194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204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293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863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652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93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596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91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718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07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685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48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607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66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51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15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463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8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418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63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56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37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04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09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80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015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893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56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670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782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532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073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12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204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3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66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73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81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07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409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07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480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87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588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57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36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05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17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06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71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388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14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13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94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36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849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68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70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10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41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882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160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931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160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991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33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041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48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194,80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расавинский сосновый бор» составляет 1 278 765 кв. метров (127,88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расавин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39:00Z</dcterms:modified>
  <cp:revision>8</cp:revision>
  <dc:subject/>
  <dc:title>Каталог координат углов поворота</dc:title>
</cp:coreProperties>
</file>